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3TYPE3TYPE3TYPE3TYPE3TYPE3TYPE3TYPE3TYPE3TYPE3TYPE3TYPE3TYPE3TYPE3TYPE3T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                                                                            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           �Z�K�T�^�[���̃��[�h�u���X�^�[�ŗV�</w:t>
      </w:r>
      <w:r>
        <w:rPr>
          <w:rtl w:val="true"/>
        </w:rPr>
        <w:t>ڂ</w:t>
      </w:r>
      <w:r>
        <w:rPr/>
        <w:t>���</w:t>
      </w:r>
      <w:r>
        <w:rPr/>
        <w:t>U�W�O�R�O           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�@�@  �@�@�@�����d�]��y��(R) vol.147 ver. Copyright(C)2000 EXCEED.         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                                                                          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3TYPE3TYPE3TYPE3TYPE3TYPE3TYPE3TYPE3TYPE3TYPE3TYPE3TYPE3TYPE3TYPE3TYPE3TYP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���͂ȂɁH 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A�[�J�C�u�Z�b�g�̓Z�K�T�^�[���Ŕ�������Ă����Q�[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u�T���_�[�X�g�[�������[�h�u���X�^�[�v�́u���[�h�u���X�^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X68030 �ŋ���ɓ������Ă��</w:t>
      </w:r>
      <w:r>
        <w:rPr>
          <w:rtl w:val="true"/>
        </w:rPr>
        <w:t>܂</w:t>
      </w:r>
      <w:r>
        <w:rPr/>
        <w:t>����</w:t>
      </w:r>
      <w:r>
        <w:rPr/>
        <w:t>I�v�ƁA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ʂ����V�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͂��</w:t>
      </w:r>
      <w:r>
        <w:rPr>
          <w:rtl w:val="true"/>
        </w:rPr>
        <w:t>߂̂</w:t>
      </w:r>
      <w:r>
        <w:rPr/>
        <w:t xml:space="preserve">��� 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A�[�J�C�u�Z�b�g��g�p�����</w:t>
      </w:r>
      <w:r>
        <w:rPr/>
        <w:t>ꍇ�</w:t>
      </w:r>
      <w:r>
        <w:rPr/>
        <w:t>A���ɏ���Ȃ���A�ȉ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Ă�����������̂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u�{�A�[�J�C�u�Z�b�g�v�Ƃ́A��{�I�Ɉȉ��ɋL���t�@�C�����</w:t>
      </w:r>
      <w:r>
        <w:rPr/>
        <w:t>ׂ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C���X�g�[���f�[�^�v�Ƃ� HDD �ɃC���X�g�[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�� ���[�h�u���X�^�[CD-ROM����̒��o�f�[�^��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MDRIVE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TTYDRV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X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A�[�J�C�u�Z�b�g����уC���X�g�[���f�[�^�͊��S�Ȗ��</w:t>
      </w:r>
      <w:r>
        <w:rPr>
          <w:rtl w:val="true"/>
        </w:rPr>
        <w:t>ۏ</w:t>
      </w:r>
      <w:r>
        <w:rPr/>
        <w:t>؂</w:t>
      </w:r>
      <w:r>
        <w:rPr/>
        <w:t>ł��B�g�p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́A����сA��Ӌ@��̌̏�A�Q�[���v���C�ɂ��g�̂̈</w:t>
      </w:r>
      <w:r>
        <w:rPr/>
        <w:t>ُ</w:t>
      </w:r>
      <w:r>
        <w:rPr/>
        <w:t>퓙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ɑ΂���Ӗ�����(EXCEED.)�͈�</w:t>
      </w:r>
      <w:r>
        <w:rPr/>
        <w:t>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A�[�J�C�u�Z�b�g��g�p���� X68030/060 ��œ��������Ƃ�</w:t>
      </w:r>
      <w:r>
        <w:rPr>
          <w:rtl w:val="true"/>
        </w:rPr>
        <w:t>ړ</w:t>
      </w:r>
      <w:r>
        <w:rPr/>
        <w:t>I�Ƃ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r�r�Ł@�T���_�[�X�g�[�������[�h�u���X�^�[�v�̐V�K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[�U�[�̐ӔC�̉��ōs��ĉ������B����A�o�[�W�����Ⴂ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삵�</w:t>
      </w:r>
      <w:r>
        <w:rPr/>
        <w:t>Ȃ�����Ƃ��Ă�A�N���[���͂��f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(EXCEED.)�́A�{�A�[�J�C�u�Z�b�g�̓���̕s�s����C������Ӗ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f�[�^�C�[�X�g������� / ������ЃG�N�[�R�E�f�x���b�v����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A�[�J�C�u�Z�b�g����уC���X�g�[���f�[�^�ɂ��Ă̖₢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΂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A�[�J�C�u�Z�b�g����уC���X�g�[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f�[�^�C�[�X�g������� / ������ЃG�N�[�R�E�f�x���b�v����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Ђ͖{�A�[�J�C�u�Z�b�g�ɑ΂���Ӗ��̈�</w:t>
      </w:r>
      <w:r>
        <w:rPr/>
        <w:t>؂</w:t>
      </w:r>
      <w:r>
        <w:rPr/>
        <w:t>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R�҂ɂ����Ȃ</w:t>
      </w:r>
      <w:r>
        <w:rPr/>
        <w:t>闝�</w:t>
      </w:r>
      <w:r>
        <w:rPr/>
        <w:t>R�����</w:t>
      </w:r>
      <w:r>
        <w:rPr/>
        <w:t>낤�</w:t>
      </w:r>
      <w:r>
        <w:rPr/>
        <w:t>Ƃ�{�A�[�J�C�u�Z�b�g����уC���X�g�[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A�����Ƃ</w:t>
      </w:r>
      <w:r>
        <w:rPr/>
        <w:t>킸�</w:t>
      </w:r>
      <w:r>
        <w:rPr/>
        <w:t>A�Ĕz�z���Ă͂Ȃ�</w:t>
      </w:r>
      <w:r>
        <w:rPr>
          <w:rtl w:val="true"/>
        </w:rPr>
        <w:t>܂</w:t>
      </w:r>
      <w:r>
        <w:rPr/>
        <w:t>���</w:t>
      </w:r>
      <w:r>
        <w:rPr/>
        <w:t>B�l�b�g���ւ̃A�b�v���[�h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JOYDRV.X ����� JLCDDRV.x �͂��̏���ł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ꂼ��̍�</w:t>
      </w:r>
      <w:r>
        <w:rPr/>
        <w:t>҂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񎦂���</w:t>
      </w:r>
      <w:r>
        <w:rPr/>
        <w:t>z�z��@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A�[�J�C�u�Z�b�g�̍��(EXCEED.)�ȊO�̎҂̉�ύs�</w:t>
      </w:r>
      <w:r>
        <w:rPr/>
        <w:t>ׂ�</w:t>
      </w:r>
      <w:r>
        <w:rPr/>
        <w:t>֎~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�X�g�[���f�[�^�̉�ύs�</w:t>
      </w:r>
      <w:r>
        <w:rPr/>
        <w:t>ׂ�</w:t>
      </w:r>
      <w:r>
        <w:rPr/>
        <w:t>֎~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A�[�J�C�u�Z�b�g���</w:t>
      </w:r>
      <w:r>
        <w:rPr/>
        <w:t>쌠�͍��</w:t>
      </w:r>
      <w:r>
        <w:rPr/>
        <w:t>(EXCEED.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l�� JOYDRV.X ����� JLCDDRV.x �͂��</w:t>
      </w:r>
      <w:r>
        <w:rPr/>
        <w:t>ꂼ��̍�</w:t>
      </w:r>
      <w:r>
        <w:rPr/>
        <w:t>҂̕��</w:t>
      </w:r>
      <w:r>
        <w:rPr/>
        <w:t>쌠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Œᓮ��� 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30 (RAM 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K�o�C�g�N���X�̍��� HDD (�󂫗e�� 80MB�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ł</w:t>
      </w:r>
      <w:r>
        <w:rPr>
          <w:rtl w:val="true"/>
        </w:rPr>
        <w:t>܁</w:t>
      </w:r>
      <w:r>
        <w:rPr/>
        <w:t>[�����[��ɂ�ƂȂǂ̂o�b�l�{�[�h(Mercury4.0,AWESOME-X,POLYPHON,TS-6B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�ȏ</w:t>
      </w:r>
      <w:r>
        <w:rPr/>
        <w:t>オ�</w:t>
      </w:r>
      <w:r>
        <w:rPr/>
        <w:t>\���\�ȃ}���`�X�L�����f�B�X�v���C(CZ���j�^�[�͕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�������� 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30 + 060turbo (RAM 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K�o�C�g�N���X�̍��� HDD (�󂫗e�� 80MB�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-2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ł</w:t>
      </w:r>
      <w:r>
        <w:rPr>
          <w:rtl w:val="true"/>
        </w:rPr>
        <w:t>܁</w:t>
      </w:r>
      <w:r>
        <w:rPr/>
        <w:t>[�����[��ɂ�ƂȂǂ̂o�b�l�{�[�h(Mercury4.0,AWESOME-X,POLYPHON,TS-6B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[�L�e�B�̃p�\�R���t�����Y�i�� RS-232C�`��ϊ��R�l�N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ڽ</w:t>
      </w:r>
      <w:r>
        <w:rPr/>
        <w:t>×p DUAL SHOCK(�� �T�[�N����y�̓a�� �</w:t>
      </w:r>
      <w:r>
        <w:rPr>
          <w:rtl w:val="true"/>
        </w:rPr>
        <w:t>ސ� ��ڽ��߯�޹</w:t>
      </w:r>
      <w:r>
        <w:rPr/>
        <w:t>���� �</w:t>
      </w:r>
      <w:r>
        <w:rPr/>
        <w:t>y�� ����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�ȏ</w:t>
      </w:r>
      <w:r>
        <w:rPr/>
        <w:t>オ�</w:t>
      </w:r>
      <w:r>
        <w:rPr/>
        <w:t>\���\�ȃ}���`�X�L�����f�B�X�v���C(CZ���j�^�[�͕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C���X�g�[����@ 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susie.x �ȂǂŔF�������� CD-ROM 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K�T�^�[���ł̃��[�h�u���X�^�[�� CD-ROM ��}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80MB �ȏ�̋󂫗e�ʂ�L���� ������ HDD �ɔC�ӂ̖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c:\rb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INSTALL.BAT �Ƀp�����[�^��n�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D-ROM�h���C�u�� �C���X�g�[�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e c:\rb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̓C���X�g�[�����I������</w:t>
      </w:r>
      <w:r>
        <w:rPr>
          <w:rtl w:val="true"/>
        </w:rPr>
        <w:t>܂</w:t>
      </w:r>
      <w:r>
        <w:rPr/>
        <w:t>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Ȏ��Ԃ��|�����ɁA����</w:t>
      </w:r>
      <w:r>
        <w:rPr/>
        <w:t>㒆�</w:t>
      </w:r>
      <w:r>
        <w:rPr/>
        <w:t>f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C���X�g�[���͔��ɊȈՓI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`�F�b�N���͍s���</w:t>
      </w:r>
      <w:r>
        <w:rPr>
          <w:rtl w:val="true"/>
        </w:rPr>
        <w:t>܂</w:t>
      </w:r>
      <w:r>
        <w:rPr/>
        <w:t>���̂</w:t>
      </w:r>
      <w:r>
        <w:rPr/>
        <w:t>ŁA�p�����[�^��ԈႤ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ł�Ȃ��</w:t>
      </w:r>
      <w:r>
        <w:rPr/>
        <w:t>ꏊ�</w:t>
      </w:r>
      <w:r>
        <w:rPr/>
        <w:t>ɃC���X�g�[������</w:t>
      </w:r>
      <w:r>
        <w:rPr/>
        <w:t>鋰�ꂪ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ɂ͍</w:t>
      </w:r>
      <w:r>
        <w:rPr>
          <w:rtl w:val="true"/>
        </w:rPr>
        <w:t>א</w:t>
      </w:r>
      <w:r>
        <w:rPr/>
        <w:t>S�̒��ӂ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����@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�I��������A�Ȍ�̓C���X�g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āA�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ŃQ�[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r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̃\�t�g�̐�����A���̂</w:t>
      </w:r>
      <w:r>
        <w:rPr>
          <w:rtl w:val="true"/>
        </w:rPr>
        <w:t>ق</w:t>
      </w:r>
      <w:r>
        <w:rPr/>
        <w:t>Ƃ�ǂ̏</w:t>
      </w:r>
      <w:r>
        <w:rPr/>
        <w:t>풓���</w:t>
      </w:r>
      <w:r>
        <w:rPr/>
        <w:t>Ƃ̋����</w:t>
      </w:r>
      <w:r>
        <w:rPr/>
        <w:t>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\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OS�ɖ</w:t>
      </w:r>
      <w:r>
        <w:rPr>
          <w:rtl w:val="true"/>
        </w:rPr>
        <w:t>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[���N����AX68030 �̓d���</w:t>
      </w:r>
      <w:r>
        <w:rPr/>
        <w:t>𗎂</w:t>
      </w:r>
      <w:r>
        <w:rPr/>
        <w:t>Ƃ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^�C�g����ʂɂčs��ĉ������B�</w:t>
      </w:r>
      <w:r>
        <w:rPr>
          <w:rtl w:val="true"/>
        </w:rPr>
        <w:t>ނ</w:t>
      </w:r>
      <w:r>
        <w:rPr/>
        <w:t>�݂</w:t>
      </w:r>
      <w:r>
        <w:rPr/>
        <w:t>ɃQ�[���r���œd���</w:t>
      </w:r>
      <w:r>
        <w:rPr/>
        <w:t>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D �̌̏�̌���ɂȂ�</w:t>
      </w:r>
      <w:r>
        <w:rPr>
          <w:rtl w:val="true"/>
        </w:rPr>
        <w:t>܂</w:t>
      </w:r>
      <w:r>
        <w:rPr/>
        <w:t>��</w:t>
      </w:r>
      <w:r>
        <w:rPr/>
        <w:t>B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Q�[���̗V�ѕ� 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��[���̓T�^�[���łƑS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o�[�W�����͂P�ʃN���A����ƃQ�[���I�[�o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 �</w:t>
      </w:r>
      <w:r>
        <w:rPr/>
        <w:t>e�W���C�X�e�B�b�N�̃L�[�z�u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+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�f����       |        �Q�[����        |    �l�[���G���g���[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��</w:t>
      </w:r>
      <w:r>
        <w:rPr>
          <w:rtl w:val="true"/>
        </w:rPr>
        <w:t>ݓ</w:t>
      </w:r>
      <w:r>
        <w:rPr/>
        <w:t xml:space="preserve">��� </w:t>
      </w:r>
      <w:r>
        <w:rPr/>
        <w:t>| �</w:t>
      </w:r>
      <w:r>
        <w:rPr/>
        <w:t>ް</w:t>
      </w:r>
      <w:r>
        <w:rPr/>
        <w:t>ѽ�� | ���� | ��</w:t>
      </w:r>
      <w:r>
        <w:rPr>
          <w:rtl w:val="true"/>
        </w:rPr>
        <w:t>ڰ</w:t>
      </w:r>
      <w:r>
        <w:rPr/>
        <w:t xml:space="preserve">� </w:t>
      </w:r>
      <w:r>
        <w:rPr/>
        <w:t>| �� | �E | ���� | ��</w:t>
      </w:r>
      <w:r>
        <w:rPr>
          <w:rtl w:val="true"/>
        </w:rPr>
        <w:t>ݾ</w:t>
      </w:r>
      <w:r>
        <w:rPr/>
        <w:t xml:space="preserve">� </w:t>
      </w:r>
      <w:r>
        <w:rPr/>
        <w:t>| 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TARI����  |   �a    |    �`�@�@|�@�`�@|  �a �@| �� | �� |  �`  |  �a   |  ��/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��</w:t>
      </w:r>
      <w:r>
        <w:rPr/>
        <w:t>ް�</w:t>
      </w:r>
      <w:r>
        <w:rPr/>
        <w:t>è�� |   �a �@ |    �`    | ���� |  ���� |�E��|�E��|�@�`�@|�@�a �@| ����/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S�</w:t>
      </w:r>
      <w:r>
        <w:rPr>
          <w:rtl w:val="true"/>
        </w:rPr>
        <w:t>޼</w:t>
      </w:r>
      <w:r>
        <w:rPr/>
        <w:t xml:space="preserve">���  </w:t>
      </w:r>
      <w:r>
        <w:rPr/>
        <w:t>| SELECT  |  START   |  ��  |  �~   | �� | �� |  ��  |  �~   |  ��/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S��</w:t>
      </w:r>
      <w:r>
        <w:rPr/>
        <w:t xml:space="preserve">۸�  </w:t>
      </w:r>
      <w:r>
        <w:rPr/>
        <w:t>| SELECT  |  START   | �E�� |  �E�� |����|����|  ��  |  �~   |  ��/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�l�W�R��  |   �a    |    �`    |  �h  |  II   | �� | �E |  �`  |  �a   |  ��/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W���O�R�� | SELECT  |  START   |  R1  |  L1   | �� | �E |  ��  |  �~   |  ��/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.D.R.ϯ�  | SELECT  |  START   |  ��  |  ��   | �� | �� |  ��  |  �~   |  ��/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���</w:t>
      </w:r>
      <w:r>
        <w:rPr>
          <w:rtl w:val="true"/>
        </w:rPr>
        <w:t>ذ</w:t>
      </w:r>
      <w:r>
        <w:rPr/>
        <w:t xml:space="preserve">��  </w:t>
      </w:r>
      <w:r>
        <w:rPr/>
        <w:t>| SELECT  |  START   | �</w:t>
      </w:r>
      <w:r>
        <w:rPr/>
        <w:t xml:space="preserve">߯� </w:t>
      </w:r>
      <w:r>
        <w:rPr/>
        <w:t xml:space="preserve">| </w:t>
      </w:r>
      <w:r>
        <w:rPr/>
        <w:t>ܲ�</w:t>
      </w:r>
      <w:r>
        <w:rPr>
          <w:rtl w:val="true"/>
        </w:rPr>
        <w:t>ݸ</w:t>
      </w:r>
      <w:r>
        <w:rPr/>
        <w:t>�</w:t>
      </w:r>
      <w:r>
        <w:rPr/>
        <w:t>| �� | �� |  ��  | �</w:t>
      </w:r>
      <w:r>
        <w:rPr/>
        <w:t xml:space="preserve">߯�  </w:t>
      </w:r>
      <w:r>
        <w:rPr/>
        <w:t>|  ��/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-+----------+------+-------+----+----+------+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OPTION���j���[�Ő����� KEY DEVICE ��</w:t>
      </w:r>
      <w:r>
        <w:rPr>
          <w:rtl w:val="true"/>
        </w:rPr>
        <w:t>ݒ</w:t>
      </w:r>
      <w:r>
        <w:rPr/>
        <w:t>肵�</w:t>
      </w:r>
      <w:r>
        <w:rPr/>
        <w:t>Ȃ��ƃL�[�A�T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̕\�̂</w:t>
      </w:r>
      <w:r>
        <w:rPr/>
        <w:t>悤�</w:t>
      </w:r>
      <w:r>
        <w:rPr/>
        <w:t>ɂ͂Ȃ�</w:t>
      </w:r>
      <w:r>
        <w:rPr>
          <w:rtl w:val="true"/>
        </w:rPr>
        <w:t>܂</w:t>
      </w:r>
      <w:r>
        <w:rPr/>
        <w:t>���</w:t>
      </w:r>
      <w:r>
        <w:rPr/>
        <w:t>B�i�Ƃ��ɋN������f���̃R�C�����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^�C�g����ʂ���� OPTION���j���[�ł́A�ǂ̂</w:t>
      </w:r>
      <w:r>
        <w:rPr/>
        <w:t>悤�</w:t>
      </w:r>
      <w:r>
        <w:rPr/>
        <w:t>ȃR���g��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ł���Ă�A�</w:t>
      </w:r>
      <w:r>
        <w:rPr/>
        <w:t>ꉞ�</w:t>
      </w:r>
      <w:r>
        <w:rPr/>
        <w:t>A�I�𓮍�\�Ȉȉ��̃L�[�A�T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+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�^�C�g�� ����� OPTION���           | |      �f����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+--------+--------+--------+-------------+ 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��   |   ��   |   ��   | �@��   |    ����     | | ��</w:t>
      </w:r>
      <w:r>
        <w:rPr>
          <w:rtl w:val="true"/>
        </w:rPr>
        <w:t>ݓ</w:t>
      </w:r>
      <w:r>
        <w:rPr/>
        <w:t xml:space="preserve">��� </w:t>
      </w:r>
      <w:r>
        <w:rPr/>
        <w:t>| �</w:t>
      </w:r>
      <w:r>
        <w:rPr/>
        <w:t>ް</w:t>
      </w:r>
      <w:r>
        <w:rPr/>
        <w:t>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+--------+--------+--------+-------------+ 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TARI����  |   ��   |   �� �@|�@ �� �@|   �� �@|     �`      | |   �a    |    �`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+--------+--------+--------+-------------+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��</w:t>
      </w:r>
      <w:r>
        <w:rPr/>
        <w:t>ް�</w:t>
      </w:r>
      <w:r>
        <w:rPr/>
        <w:t>è�� |               �f�W�^�����[�h�Ŏg�p���Ă�������(ATARI����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+--------+--------+--------+-------------+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S�</w:t>
      </w:r>
      <w:r>
        <w:rPr>
          <w:rtl w:val="true"/>
        </w:rPr>
        <w:t>޼</w:t>
      </w:r>
      <w:r>
        <w:rPr/>
        <w:t xml:space="preserve">���  </w:t>
      </w:r>
      <w:r>
        <w:rPr/>
        <w:t>|   ��   |   ��   |   ��   |   ��   | ��/R2/START | |   �~    |    R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+--------+--------+--------+-------------+ 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S��</w:t>
      </w:r>
      <w:r>
        <w:rPr/>
        <w:t xml:space="preserve">۸�  </w:t>
      </w:r>
      <w:r>
        <w:rPr/>
        <w:t>|   ��   |   ��   |   ��   |   ��   | ��/R2/START | |   �~    |    R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+--------+--------+--------+-------------+ 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�l�W�R��  |   ��   |   ��   |   ��   |   ��   |     �`      | |   �a    |    �`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+--------+--------+--------+-------------+ 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W���O�R�� |   ��   |   ��   |   ��   |   ��   | ��/R2/START | |   �~    |    R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+--------+--------+--------+-------------+ 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.D.R.ϯ�  |   ��   |   ��   |   ��   |   ��   |  ��/START   | |   �~    |    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+--------+--------+--------+-------------+ 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���</w:t>
      </w:r>
      <w:r>
        <w:rPr>
          <w:rtl w:val="true"/>
        </w:rPr>
        <w:t>ذ</w:t>
      </w:r>
      <w:r>
        <w:rPr/>
        <w:t xml:space="preserve">��  </w:t>
      </w:r>
      <w:r>
        <w:rPr/>
        <w:t>|  �</w:t>
      </w:r>
      <w:r>
        <w:rPr/>
        <w:t xml:space="preserve">߯�  </w:t>
      </w:r>
      <w:r>
        <w:rPr/>
        <w:t>| SELECT |   ��   | ------ |    ��/��    | |   ��    |    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--------+--------+--------+--------+-------------+ 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[���N������ɁAKEY DEVICE ���A�f�t�H���g�� ATARI �ɂȂ�Ă����Ԃł̃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e��o�b�l�{�[�h�̑Ή��ɂ��� 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Ɏ����F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</w:t>
      </w:r>
      <w:r>
        <w:rPr>
          <w:rtl w:val="true"/>
        </w:rPr>
        <w:t>ވ</w:t>
      </w:r>
      <w:r>
        <w:rPr/>
        <w:t>ȏ�̂o�b�l�{�[�h������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�ʂŗD��I�ɑ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���J�ł</w:t>
      </w:r>
      <w:r>
        <w:rPr>
          <w:rtl w:val="true"/>
        </w:rPr>
        <w:t>܁</w:t>
      </w:r>
      <w:r>
        <w:rPr/>
        <w:t>[�����[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AWESOME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POLY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TS-6B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��ӓ_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X�e�p�b�h�ŃA�i���O�����s���</w:t>
      </w:r>
      <w:r>
        <w:rPr/>
        <w:t>ꍇ�</w:t>
      </w:r>
      <w:r>
        <w:rPr/>
        <w:t>ɂ́A�R���g���[���[�� ANALOG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(�W���O�R���̏</w:t>
      </w:r>
      <w:r>
        <w:rPr/>
        <w:t xml:space="preserve">ꍇ�� </w:t>
      </w:r>
      <w:r>
        <w:rPr/>
        <w:t>MODE �{�^��)����� LED ��_����������Ԃł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A�i���O�X�e�B�b�N�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ɃA�i���O���</w:t>
      </w:r>
      <w:r>
        <w:rPr/>
        <w:t>쎞�</w:t>
      </w:r>
      <w:r>
        <w:rPr/>
        <w:t>ɃR���g���[���� LED ������</w:t>
      </w:r>
      <w:r>
        <w:rPr/>
        <w:t>邱�</w:t>
      </w:r>
      <w:r>
        <w:rPr/>
        <w:t>Ƃ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͂��萔�</w:t>
      </w:r>
      <w:r>
        <w:rPr/>
        <w:t>ł����A�ēx ANALOG �{�^������� LED ��_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 xml:space="preserve">ꕔ�� </w:t>
      </w:r>
      <w:r>
        <w:rPr/>
        <w:t>X68030 �ɂāA�{�̂�  JOY STICK 1 �[�q�̏o�͓d���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Ⴂ��̂�����</w:t>
      </w:r>
      <w:r>
        <w:rPr/>
        <w:t>悤�</w:t>
      </w:r>
      <w:r>
        <w:rPr/>
        <w:t>ŁA���̂</w:t>
      </w:r>
      <w:r>
        <w:rPr/>
        <w:t>悤�</w:t>
      </w:r>
      <w:r>
        <w:rPr/>
        <w:t>ȋ@��ł��� ATARI�����W���C�X�e�B�b�N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ł��Ȃ��Ǝv���</w:t>
      </w:r>
      <w:r>
        <w:rPr>
          <w:rtl w:val="true"/>
        </w:rPr>
        <w:t>܂</w:t>
      </w:r>
      <w:r>
        <w:rPr/>
        <w:t>��</w:t>
      </w:r>
      <w:r>
        <w:rPr/>
        <w:t>B�i����{�̏C��������</w:t>
      </w:r>
      <w:r>
        <w:rPr>
          <w:rtl w:val="true"/>
        </w:rPr>
        <w:t>߂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k�ł����A��ԊȒP�Ȍ�������́A�T�C�o�[�X�e�B�b�N�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</w:t>
      </w:r>
      <w:r>
        <w:rPr>
          <w:rtl w:val="true"/>
        </w:rPr>
        <w:t>܂��܂</w:t>
      </w:r>
      <w:r>
        <w:rPr/>
        <w:t>����</w:t>
      </w:r>
      <w:r>
        <w:rPr/>
        <w:t>A�����</w:t>
      </w:r>
      <w:r>
        <w:rPr>
          <w:rtl w:val="true"/>
        </w:rPr>
        <w:t>ڑ</w:t>
      </w:r>
      <w:r>
        <w:rPr/>
        <w:t>������</w:t>
      </w:r>
      <w:r>
        <w:rPr/>
        <w:t>Ƃ��A�T�C�o�[�X�e�B�b�N�� POWER L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u���O�̓���(C)_�v�̂</w:t>
      </w:r>
      <w:r>
        <w:rPr/>
        <w:t>悤�</w:t>
      </w:r>
      <w:r>
        <w:rPr/>
        <w:t>ȏ�ԂɂȂ�Ă��āA��͂�󂯕t���Ȃ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X�e�p�b�h�P�[�u����</w:t>
      </w:r>
      <w:r>
        <w:rPr/>
        <w:t>삳���ꍇ�́</w:t>
      </w:r>
      <w:r>
        <w:rPr/>
        <w:t>A���</w:t>
      </w:r>
      <w:r>
        <w:rPr/>
        <w:t>ꂮ�����</w:t>
      </w:r>
      <w:r>
        <w:rPr/>
        <w:t>~�X�̂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t���������B�ň� X68030 �{�̂̓d�����u�Ȃǂ�󂵂Ă��</w:t>
      </w:r>
      <w:r>
        <w:rPr>
          <w:rtl w:val="true"/>
        </w:rPr>
        <w:t>܂</w:t>
      </w:r>
      <w:r>
        <w:rPr/>
        <w:t>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Ή��f�o�C�X�ɂ��� 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͔��ɑ����̎�Ӌ@���g���{�[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Ή��f�o�C�X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UAL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[�N����y�̓a������ōl�Ă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u�v���X�e�p�b�h�� X680x0 �ɐ</w:t>
      </w:r>
      <w:r>
        <w:rPr>
          <w:rtl w:val="true"/>
        </w:rPr>
        <w:t>ڑ</w:t>
      </w:r>
      <w:r>
        <w:rPr/>
        <w:t>�����</w:t>
      </w:r>
      <w:r>
        <w:rPr/>
        <w:t>P�[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p���</w:t>
      </w:r>
      <w:r>
        <w:rPr/>
        <w:t>邱�</w:t>
      </w:r>
      <w:r>
        <w:rPr/>
        <w:t>Ƃɂ��AX680x0 �Ńv���X�e�̃p�b�h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ŁA�v���X�e�� DUAL SHOCK ��g�p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̐i�s�ɍ��</w:t>
      </w:r>
      <w:r>
        <w:rPr/>
        <w:t>킹�</w:t>
      </w:r>
      <w:r>
        <w:rPr/>
        <w:t>ăp�b�h���u���u�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ڂ</w:t>
      </w:r>
      <w:r>
        <w:rPr/>
        <w:t xml:space="preserve">����͓����� </w:t>
      </w:r>
      <w:r>
        <w:rPr/>
        <w:t>JYDRV220.LZH ��̃h�L�������g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y�̓a�� URL �� http://www02.so-net.ne.jp/~gorak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閧���� �</w:t>
      </w:r>
      <w:r>
        <w:rPr/>
        <w:t>d�q�o�ł���ŊJ�����</w:t>
      </w:r>
      <w:r>
        <w:rPr/>
        <w:t>ꂽ�</w:t>
      </w:r>
      <w:r>
        <w:rPr/>
        <w:t>f�o�C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ł́A���</w:t>
      </w:r>
      <w:r>
        <w:rPr/>
        <w:t>傤�� �</w:t>
      </w:r>
      <w:r>
        <w:rPr/>
        <w:t>h���[���L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W���A���������̉t���̂</w:t>
      </w:r>
      <w:r>
        <w:rPr/>
        <w:t>悤�</w:t>
      </w:r>
      <w:r>
        <w:rPr/>
        <w:t>Ȗ�</w:t>
      </w:r>
      <w:r>
        <w:rPr>
          <w:rtl w:val="true"/>
        </w:rPr>
        <w:t>ڂ</w:t>
      </w:r>
      <w:r>
        <w:rPr/>
        <w:t>�</w:t>
      </w:r>
      <w:r>
        <w:rPr/>
        <w:t>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b��Ή��ł��̂ŁA���i�K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肻�̉��</w:t>
      </w:r>
      <w:r>
        <w:rPr/>
        <w:t>b���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ڂ</w:t>
      </w:r>
      <w:r>
        <w:rPr/>
        <w:t>����͓����̃</w:t>
      </w:r>
      <w:r>
        <w:rPr/>
        <w:t>h�L�������g JLCDDRV.DOC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OPTEC COCKPIT BIG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X�e�p�̃n���h���R���g���[���[�ł��B�����g�p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Ƀv���C���o�͔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g�p����</w:t>
      </w:r>
      <w:r>
        <w:rPr/>
        <w:t>ꍇ�́</w:t>
      </w:r>
      <w:r>
        <w:rPr/>
        <w:t>AOPTION �ŃR���g��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CON �� PS ANALOG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R���g���[���[���̓��</w:t>
      </w:r>
      <w:r>
        <w:rPr/>
        <w:t>샂�</w:t>
      </w:r>
      <w:r>
        <w:rPr/>
        <w:t>[�h�I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[�h( NEG �� SHOCK )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_���X�_���X���{�����[�V�����}�b�g / �M�^�[�t���[�N�X��p�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ꂼ��</w:t>
      </w:r>
      <w:r>
        <w:rPr/>
        <w:t>A��L�́uJOYDRV &amp; �v���X�e�p�b�h�P�[�u���v�ɂ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</w:t>
      </w:r>
      <w:r>
        <w:rPr/>
        <w:t>኱�̕</w:t>
      </w:r>
      <w:r>
        <w:rPr/>
        <w:t>s�������A���</w:t>
      </w:r>
      <w:r>
        <w:rPr>
          <w:rtl w:val="true"/>
        </w:rPr>
        <w:t>݌</w:t>
      </w:r>
      <w:r>
        <w:rPr/>
        <w:t>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K�ł́A���</w:t>
      </w:r>
      <w:r>
        <w:rPr>
          <w:rtl w:val="true"/>
        </w:rPr>
        <w:t>܂</w:t>
      </w:r>
      <w:r>
        <w:rPr/>
        <w:t>��</w:t>
      </w:r>
      <w:r>
        <w:rPr/>
        <w:t>Ή��Ƃ������Ƃ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C�o�[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g�V���Ђ���уV���[�v���̃A�i���O�X�e�B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Ή����������ł����A����`�F�b�N���Ԃɍ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ɐ\���󂠂�</w:t>
      </w:r>
      <w:r>
        <w:rPr>
          <w:rtl w:val="true"/>
        </w:rPr>
        <w:t>܂</w:t>
      </w:r>
      <w:r>
        <w:rPr/>
        <w:t>���</w:t>
      </w:r>
      <w:r>
        <w:rPr/>
        <w:t>B�ǂ����Ă���������́A�N���o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YDRV.X �� JLCDDRV.X ��͂����A�N���o�b�`���s����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g�V���А��A�t�^�[�o�[�i�[�t���� AJOY.X ��</w:t>
      </w:r>
      <w:r>
        <w:rPr/>
        <w:t>풓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[���N����́AOPTION ���j���[�� KEY CONFIG �� CYBER STICK 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ł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  <w:r>
        <w:rPr>
          <w:rtl w:val="true"/>
        </w:rPr>
        <w:t>ۏ</w:t>
      </w:r>
      <w:r>
        <w:rPr/>
        <w:t>؂͒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[�L�e�B�̃p�\�R���t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AWindows�}�V����p�Ƃ��Ĕ̔�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A���|�[�g�ɐ</w:t>
      </w:r>
      <w:r>
        <w:rPr>
          <w:rtl w:val="true"/>
        </w:rPr>
        <w:t>ڑ</w:t>
      </w:r>
      <w:r>
        <w:rPr/>
        <w:t>�����</w:t>
      </w:r>
      <w:r>
        <w:rPr/>
        <w:t>ƁA���[���⎞�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/>
        <w:t>ׂ��</w:t>
      </w:r>
      <w:r>
        <w:rPr/>
        <w:t>W�F�X�`���[�Œm�</w:t>
      </w:r>
      <w:r>
        <w:rPr/>
        <w:t>点�</w:t>
      </w:r>
      <w:r>
        <w:rPr/>
        <w:t>Ă����L�e�B�����̂��l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�̃f�o�C�X���̃Q�[���ɑΉ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ł́A�i�s�ɍ��</w:t>
      </w:r>
      <w:r>
        <w:rPr/>
        <w:t>킹�</w:t>
      </w:r>
      <w:r>
        <w:rPr/>
        <w:t>āA�L�e�B����񂪉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OPTION ���j���[�� KITTY  ON �ɂ���Ǝ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X68030 �ւ̐</w:t>
      </w:r>
      <w:r>
        <w:rPr>
          <w:rtl w:val="true"/>
        </w:rPr>
        <w:t>ڑ</w:t>
      </w:r>
      <w:r>
        <w:rPr/>
        <w:t>��</w:t>
      </w:r>
      <w:r>
        <w:rPr/>
        <w:t>ɂ͕ʓr�� RS-232C �`��ϊ��P�[�u���i�R�l�N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v�ɂȂ�</w:t>
      </w:r>
      <w:r>
        <w:rPr>
          <w:rtl w:val="true"/>
        </w:rPr>
        <w:t>܂</w:t>
      </w:r>
      <w:r>
        <w:rPr/>
        <w:t>��</w:t>
      </w:r>
      <w:r>
        <w:rPr/>
        <w:t>B�g�p�����</w:t>
      </w:r>
      <w:r>
        <w:rPr/>
        <w:t>ꍇ�́</w:t>
      </w:r>
      <w:r>
        <w:rPr/>
        <w:t>A�`���</w:t>
      </w:r>
      <w:r>
        <w:rPr/>
        <w:t>悭���</w:t>
      </w:r>
      <w:r>
        <w:rPr/>
        <w:t>m���</w:t>
      </w:r>
      <w:r>
        <w:rPr>
          <w:rtl w:val="true"/>
        </w:rPr>
        <w:t>߂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X�g���[�g�v�i��w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</w:t>
      </w:r>
      <w:r>
        <w:rPr/>
        <w:t>x�m�ʃp�\�R���V�X�e���Y URL �� http://www.fps.co.j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J�ł</w:t>
      </w:r>
      <w:r>
        <w:rPr>
          <w:rtl w:val="true"/>
        </w:rPr>
        <w:t>܁</w:t>
      </w:r>
      <w:r>
        <w:rPr/>
        <w:t>[�����[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Ή��ł��B�n�[�t���[�g�Đ��Ȃ��</w:t>
      </w:r>
      <w:r>
        <w:rPr>
          <w:rtl w:val="true"/>
        </w:rPr>
        <w:t>߁</w:t>
      </w:r>
      <w:r>
        <w:rPr/>
        <w:t>ADAI����͏o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AWESOME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Ή��ł��BDAI ����� 48kHz �̃\�[�X�Ƃ��ďo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�p�[�����</w:t>
      </w:r>
      <w:r>
        <w:rPr/>
        <w:t>荞�</w:t>
      </w:r>
      <w:r>
        <w:rPr>
          <w:rtl w:val="true"/>
        </w:rPr>
        <w:t>ݗ</w:t>
      </w:r>
      <w:r>
        <w:rPr/>
        <w:t>L��ɂȂ�Ă��Ȃ��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荞�</w:t>
      </w:r>
      <w:r>
        <w:rPr/>
        <w:t>݃��</w:t>
      </w:r>
      <w:r>
        <w:rPr/>
        <w:t>x���</w:t>
      </w:r>
      <w:r>
        <w:rPr>
          <w:rtl w:val="true"/>
        </w:rPr>
        <w:t>ݒ</w:t>
      </w:r>
      <w:r>
        <w:rPr/>
        <w:t>�</w:t>
      </w:r>
      <w:r>
        <w:rPr/>
        <w:t>W�����p�[�̓��x���S�̕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OLYP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Ή��ł��B24MHz ������ POLYPHON �ł͐���ɓ��</w:t>
      </w:r>
      <w:r>
        <w:rPr/>
        <w:t>삵�</w:t>
      </w:r>
      <w:r>
        <w:rPr/>
        <w:t>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OLYPHON ID �</w:t>
      </w:r>
      <w:r>
        <w:rPr>
          <w:rtl w:val="true"/>
        </w:rPr>
        <w:t>ݒ</w:t>
      </w:r>
      <w:r>
        <w:rPr/>
        <w:t>�</w:t>
      </w:r>
      <w:r>
        <w:rPr/>
        <w:t>W�����p�[�͂ǂ���ł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S-6B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Ή��ł��B�</w:t>
      </w:r>
      <w:r>
        <w:rPr>
          <w:rtl w:val="true"/>
        </w:rPr>
        <w:t>܂</w:t>
      </w:r>
      <w:r>
        <w:rPr/>
        <w:t>��</w:t>
      </w:r>
      <w:r>
        <w:rPr/>
        <w:t>A���̃{�[�h�ŉ�����Đ�����Ɠs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68030 �{�̂���̌�ʉ����Đ�����Ȃ��Ȃ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�o�b�l�{�[�h��g�p�����</w:t>
      </w:r>
      <w:r>
        <w:rPr/>
        <w:t>ꍇ�́</w:t>
      </w:r>
      <w:r>
        <w:rPr/>
        <w:t>A�{�[�h��I/O��Ԃ� Xellent030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�A�N�Z�����[�^�� I/O��Ԃ��Ԃ���Ȃ��l�ɒ��ӂ��āA�W�����p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肵�</w:t>
      </w:r>
      <w:r>
        <w:rPr/>
        <w:t>Ă��g�p���������B���l�ɁA�Q���ȏ�̂o�b�l�{�[�h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����</w:t>
      </w:r>
      <w:r>
        <w:rPr/>
        <w:t>ӂ��������B�</w:t>
      </w:r>
      <w:r>
        <w:rPr>
          <w:rtl w:val="true"/>
        </w:rPr>
        <w:t>ڂ</w:t>
      </w:r>
      <w:r>
        <w:rPr/>
        <w:t>����͊</w:t>
      </w:r>
      <w:r>
        <w:rPr/>
        <w:t>e�o�b�l�{�[�h���̃}�j���A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s�����A�����������Ȃ� 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o�[�W�����͒��ȈՃ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̂ŁA���ɏ���Ȃ��</w:t>
      </w:r>
      <w:r>
        <w:rPr/>
        <w:t>琳��</w:t>
      </w:r>
      <w:r>
        <w:rPr/>
        <w:t>ȓ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Ǔˎw���̔�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Ԃ��g���o�Ĉʒu��W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莩�̂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̔�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���A�w���W������Ă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{�^��(�A�N�Z��)��������Ă��Ȃ��ƃ~�X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�o�b�l�{�[�h�ŁA���</w:t>
      </w:r>
      <w:r>
        <w:rPr>
          <w:rtl w:val="true"/>
        </w:rPr>
        <w:t>܂</w:t>
      </w:r>
      <w:r>
        <w:rPr/>
        <w:t>ɉ����</w:t>
      </w:r>
      <w:r>
        <w:rPr/>
        <w:t>؂</w:t>
      </w:r>
      <w:r>
        <w:rPr/>
        <w:t>ꂽ��</w:t>
      </w:r>
      <w:r>
        <w:rPr/>
        <w:t>A��񂾂�A�������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X68030 ����}�V���� mach-2 ��g�p���Ȃ��Ɠ���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܂</w:t>
      </w:r>
      <w:r>
        <w:rPr/>
        <w:t>�</w:t>
      </w:r>
      <w:r>
        <w:rPr/>
        <w:t>ɃR���g���[���[�������Ȃ��Ȃ�B����сA�~�X���ĂȂ��̂Ƀ~�X�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\���󂠂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>
          <w:rtl w:val="true"/>
        </w:rPr>
        <w:t>݌</w:t>
      </w:r>
      <w:r>
        <w:rPr/>
        <w:t>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ʂ��u���Č����</w:t>
      </w:r>
      <w:r>
        <w:rPr/>
        <w:t>邯�</w:t>
      </w:r>
      <w:r>
        <w:rPr/>
        <w:t>ǁA����ő��v�Ȃ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l�ł��B����o�[�W�����ł͂��̃u��(�^���C���^�[���[�X)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掿���</w:t>
      </w:r>
      <w:r>
        <w:rPr/>
        <w:t>[�h���</w:t>
      </w:r>
      <w:r>
        <w:rPr>
          <w:rtl w:val="true"/>
        </w:rPr>
        <w:t>ڗ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^�C�g����I���ʂȂǂőI��̌�ʉ����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��O��l�[���G���g���[�̎��̂a�f�l��g�̉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 ADPCM �œ��</w:t>
      </w:r>
      <w:r>
        <w:rPr/>
        <w:t>批����</w:t>
      </w:r>
      <w:r>
        <w:rPr/>
        <w:t>Ȃ</w:t>
      </w:r>
      <w:r>
        <w:rPr/>
        <w:t>炷���</w:t>
      </w:r>
      <w:r>
        <w:rPr/>
        <w:t>Ƃ͂ł�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[�W�����ł͊������Ă��</w:t>
      </w:r>
      <w:r>
        <w:rPr>
          <w:rtl w:val="true"/>
        </w:rPr>
        <w:t>܂</w:t>
      </w:r>
      <w:r>
        <w:rPr/>
        <w:t>�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o�[�W�����ł́A�Œ�ł� ���� X68030 �����œ����</w:t>
      </w:r>
      <w:r>
        <w:rPr/>
        <w:t>悤�</w:t>
      </w:r>
      <w:r>
        <w:rPr/>
        <w:t>ɂ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ӎ�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R�̎����⋦�͎҂̕�X�̂��A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</w:t>
      </w:r>
      <w:r>
        <w:rPr>
          <w:rtl w:val="true"/>
        </w:rPr>
        <w:t>܂</w:t>
      </w:r>
      <w:r>
        <w:rPr/>
        <w:t>ō��</w:t>
      </w:r>
      <w:r>
        <w:rPr/>
        <w:t>グ�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l����/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Oh!X '95/9�u�V�l�p�b�N�̃A���S���Y���v�i�\�t�g�o���N�� �e�r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Inside X68000�i�\�t�g�o���N�� �K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X68030 Inside/Outside�i�\�t�g�o���N�� �K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68000 �}�V����v���O���~���O���i�\�t�g�o���N�� ���c�q�K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68000�v���O���}�[�Y�n���h�u�b�N�i�Z�p�]�_�Њ� ���q�K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Oh!X 2000�N�t���uX68000&amp;C�ɂ���</w:t>
      </w:r>
      <w:r>
        <w:rPr>
          <w:rtl w:val="true"/>
        </w:rPr>
        <w:t>޲ڸ</w:t>
      </w:r>
      <w:r>
        <w:rPr/>
        <w:t>�</w:t>
      </w:r>
      <w:r>
        <w:rPr/>
        <w:t>CD-ROM��</w:t>
      </w:r>
      <w:r>
        <w:rPr/>
        <w:t>۸���</w:t>
      </w:r>
      <w:r>
        <w:rPr>
          <w:rtl w:val="true"/>
        </w:rPr>
        <w:t>ݸށ</w:t>
      </w:r>
      <w:r>
        <w:rPr/>
        <w:t>v(�����</w:t>
      </w:r>
      <w:r>
        <w:rPr>
          <w:rtl w:val="true"/>
        </w:rPr>
        <w:t>ݸ</w:t>
      </w:r>
      <w:r>
        <w:rPr/>
        <w:t>�� �</w:t>
      </w:r>
      <w:r>
        <w:rPr/>
        <w:t>t�{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Ղɂ���</w:t>
      </w:r>
      <w:r>
        <w:rPr>
          <w:rtl w:val="true"/>
        </w:rPr>
        <w:t>܁</w:t>
      </w:r>
      <w:r>
        <w:rPr>
          <w:rtl w:val="true"/>
        </w:rPr>
        <w:t>`�� �</w:t>
      </w:r>
      <w:r>
        <w:rPr>
          <w:rtl w:val="true"/>
        </w:rPr>
        <w:t>܂</w:t>
      </w:r>
      <w:r>
        <w:rPr/>
        <w:t>ɂ</w:t>
      </w:r>
      <w:r>
        <w:rPr/>
        <w:t>゠��</w:t>
      </w:r>
      <w:r>
        <w:rPr/>
        <w:t>i���Ԃ����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C-compiler pro68k v2.11 �v���O���}�[�Y�}�j���A���i�V���[�v / �n�h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C-compiler pro68k v2.11 �g���}�j���A���i�V���[�v / �n�h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0turbo �}�j���A���i���J���</w:t>
      </w:r>
      <w:r>
        <w:rPr/>
        <w:t>쏊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܁</w:t>
      </w:r>
      <w:r>
        <w:rPr/>
        <w:t>[�����[��ɂ�� �}�j���A���i���J���</w:t>
      </w:r>
      <w:r>
        <w:rPr/>
        <w:t>쏊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SOME-X �}�j���A���i�O���r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HON �h�L�������g�i�l�I�E�R���s���[�^�[�V�X�e�� / �]���[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-6BGA �}�j���A���i��\��d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l�\�t�g/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cpkplay.x�i�e�r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hcpkplay.x�iKAICH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JIC4.x�iTNB���</w:t>
      </w:r>
      <w:r>
        <w:rPr/>
        <w:t xml:space="preserve">쏊 </w:t>
      </w:r>
      <w:r>
        <w:rPr/>
        <w:t>/ �c��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DRV.X�iHUY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OY.X�i�V��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qt_play.x�i�Ζ{ �~�� / NO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pl.r�i�f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8pp.x�i���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8ppga.x�i���ɂ���/�Ȃ</w:t>
      </w:r>
      <w:r>
        <w:rPr/>
        <w:t>ׂ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8sb.x�i�]���[��/����L�V��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PLAY.X�iTS-6BGA���� ��ҕ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ceDanceRevolution CLUB VERSION Dreamcast Edition�i�R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 FREAKS for PlayStation�i�R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_�[�X�g�[�������[�h�u���X�^�[ �Z�K�T�^�[���Łi�G�N�[�R�E�f�x���b�v��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_�[�X�g�[�������[�h�u���X�^�[ ��</w:t>
      </w:r>
      <w:r>
        <w:rPr>
          <w:rtl w:val="true"/>
        </w:rPr>
        <w:t>ڲ</w:t>
      </w:r>
      <w:r>
        <w:rPr/>
        <w:t>�</w:t>
      </w:r>
      <w:r>
        <w:rPr/>
        <w:t>ð��</w:t>
      </w:r>
      <w:r>
        <w:rPr>
          <w:rtl w:val="true"/>
        </w:rPr>
        <w:t>ݔ</w:t>
      </w:r>
      <w:r>
        <w:rPr/>
        <w:t>Łi�G�N�[�R�E�f�x���b�v��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p�\�t�g/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0turbo.sys�iM.Kamad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0cache.x (M.Kamada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.x�iY.Nakamura�� / M.Kamad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k.x�iSAL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DSP.X(I.Matsugaki�� / GRAVI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susie.x�iGORRY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.x�iGORRY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M3PCM�iNOZ�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zvt.x�i����P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t.x�i�d�����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DRV.X�iHUY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CDDRV.X�iTNB���</w:t>
      </w:r>
      <w:r>
        <w:rPr/>
        <w:t xml:space="preserve">쏊 </w:t>
      </w:r>
      <w:r>
        <w:rPr/>
        <w:t>/ �c��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 / STF Ver2.00�iLeaza��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.x (�g��h�`�� / ���c�I�Y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.X�i�V��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.X�i�V���[�v / �n�h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68k v3.02 / COMMAND.X�i�V���[�v / �n�h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̑������</w:t>
      </w:r>
      <w:r>
        <w:rPr/>
        <w:t>؂</w:t>
      </w:r>
      <w:r>
        <w:rPr/>
        <w:t>�</w:t>
      </w:r>
      <w:r>
        <w:rPr/>
        <w:t>Ȃ���E�E�E�E�E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l �E�E�E�E�E���e�̌��ő�ς����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/>
        <w:t>肷��̂����</w:t>
      </w:r>
      <w:r>
        <w:rPr/>
        <w:t>ɒx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ς���f��|�����Ă��</w:t>
      </w:r>
      <w:r>
        <w:rPr>
          <w:rtl w:val="true"/>
        </w:rPr>
        <w:t>܂</w:t>
      </w:r>
      <w:r>
        <w:rPr/>
        <w:t>��</w:t>
      </w:r>
      <w:r>
        <w:rPr/>
        <w:t>\���󂠂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YE �l �E�E�E�E�EJOYDRV.X �� 060turbo �Ή��ɂ��Ă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sippo ���E�E�E�E�E�t�F�X�^�U�W�̎��̓W�����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GENOU ���E�E�E�E�E�t�F�X�^�U�W�̎��̉^�]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d�q�o�� �e�ʁE�E�u�����N�v�Ƃ�����ϋ����[���f�o�C�X��l�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l�A�c�</w:t>
      </w:r>
      <w:r>
        <w:rPr>
          <w:rtl w:val="true"/>
        </w:rPr>
        <w:t>ޗ</w:t>
      </w:r>
      <w:r>
        <w:rPr/>
        <w:t>l�j 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J���</w:t>
      </w:r>
      <w:r>
        <w:rPr/>
        <w:t>쏊 �</w:t>
      </w:r>
      <w:r>
        <w:rPr/>
        <w:t>e�ʁE �{�A�[�J�C�u�Z�b�g�̔��\�̏��^���ĉ��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�@   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̕�X��n�</w:t>
      </w:r>
      <w:r>
        <w:rPr>
          <w:rtl w:val="true"/>
        </w:rPr>
        <w:t>߂</w:t>
      </w:r>
      <w:r>
        <w:rPr/>
        <w:t>Ƃ���F�l�A�y�сu���[�h�u���X�^�[ for X68030�v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/>
        <w:t>炩�̋���������</w:t>
      </w:r>
      <w:r>
        <w:rPr/>
        <w:t>Ă���������F�l�ɁA���̏��</w:t>
      </w:r>
      <w:r>
        <w:rPr/>
        <w:t>؂</w:t>
      </w:r>
      <w:r>
        <w:rPr/>
        <w:t>�</w:t>
      </w:r>
      <w:r>
        <w:rPr/>
        <w:t>āA��</w:t>
      </w:r>
      <w:r>
        <w:rPr>
          <w:rtl w:val="true"/>
        </w:rPr>
        <w:t>߂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u���[�h�u���X�^�[�v�Ƃ����f���</w:t>
      </w:r>
      <w:r>
        <w:rPr/>
        <w:t>炵���</w:t>
      </w:r>
      <w:r>
        <w:rPr/>
        <w:t>\�t�g��J���E�̔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C�[�X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ЃG�N�[�R�E�f�x���b�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̊F�l�ɉ�</w:t>
      </w:r>
      <w:r>
        <w:rPr>
          <w:rtl w:val="true"/>
        </w:rPr>
        <w:t>߂</w:t>
      </w:r>
      <w:r>
        <w:rPr/>
        <w:t>Ċ��ӂƋ�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Ō��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[�h�u���X�^�[ for X68030/060�v�́u68�ł����</w:t>
      </w:r>
      <w:r>
        <w:rPr>
          <w:rtl w:val="true"/>
        </w:rPr>
        <w:t>܂</w:t>
      </w:r>
      <w:r>
        <w:rPr/>
        <w:t>ŏo����I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ӗ~�ɂ��a�����</w:t>
      </w:r>
      <w:r>
        <w:rPr>
          <w:rtl w:val="true"/>
        </w:rPr>
        <w:t>܂</w:t>
      </w:r>
      <w:r>
        <w:rPr/>
        <w:t>����</w:t>
      </w:r>
      <w:r>
        <w:rPr/>
        <w:t>B�n�</w:t>
      </w:r>
      <w:r>
        <w:rPr/>
        <w:t>슈����</w:t>
      </w:r>
      <w:r>
        <w:rPr/>
        <w:t>s��Ă��������F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сA���</w:t>
      </w:r>
      <w:r>
        <w:rPr/>
        <w:t>ꂩ��</w:t>
      </w:r>
      <w:r>
        <w:rPr/>
        <w:t>Ȃɂ���n�</w:t>
      </w:r>
      <w:r>
        <w:rPr/>
        <w:t>삳��悤�</w:t>
      </w:r>
      <w:r>
        <w:rPr/>
        <w:t>Ƃ��Ă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J���t���</w:t>
      </w:r>
      <w:r>
        <w:rPr>
          <w:rtl w:val="true"/>
        </w:rPr>
        <w:t>܂</w:t>
      </w:r>
      <w:r>
        <w:rPr/>
        <w:t>ɂ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 �A����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L�� URL �ɂāA�u���[�h�u���X�^�[ for X68030�v��p�̃A��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{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E-mail �ɂĂ̂��ӌ��A�����z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Ƃ��Ƀz�[���y�[�W�̐�p�A���P�[�g�̊F�l�̂����́A��</w:t>
      </w:r>
      <w:r>
        <w:rPr/>
        <w:t>낵��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URL         http://www.netlaputa.ne.jp/~past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     pastelsi@kw.netlaputa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